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CERTIF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/Dña _____________________________________________________, con DNI   </w:t>
      </w:r>
    </w:p>
    <w:p>
      <w:pPr>
        <w:pStyle w:val="Normal"/>
        <w:jc w:val="both"/>
        <w:rPr/>
      </w:pPr>
      <w:r>
        <w:rPr/>
        <w:t>Número ______________ y domicilio en __________________________________</w:t>
      </w:r>
    </w:p>
    <w:p>
      <w:pPr>
        <w:pStyle w:val="Normal"/>
        <w:jc w:val="both"/>
        <w:rPr/>
      </w:pPr>
      <w:r>
        <w:rPr/>
        <w:t>____________________________________ Localidad _______________________</w:t>
      </w:r>
    </w:p>
    <w:p>
      <w:pPr>
        <w:pStyle w:val="Normal"/>
        <w:jc w:val="both"/>
        <w:rPr/>
      </w:pPr>
      <w:r>
        <w:rPr/>
        <w:t xml:space="preserve">______________________________ C.P. ___________ teléfono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Estando o habiendo estado matriculado en la titulación</w:t>
      </w:r>
      <w:r>
        <w:rPr/>
        <w:t>: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</w:rPr>
        <w:t xml:space="preserve">  </w:t>
      </w:r>
      <w:r>
        <w:rPr>
          <w:sz w:val="20"/>
        </w:rPr>
        <w:t>GRADO EN ADMINISTRACIÓN Y DIRECCIÓN DE EMPRESAS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GRADO EN ECONOMÍA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</w:rPr>
        <w:t xml:space="preserve">  </w:t>
      </w:r>
      <w:r>
        <w:rPr>
          <w:sz w:val="20"/>
        </w:rPr>
        <w:t>GRADO EN TURISMO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sz w:val="20"/>
        </w:rPr>
        <w:t>DOBLE GRADO EN ADMINISTRACIÓN Y DIRECCIÓN DE EMPRESAS Y GR. EN     DERECHO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MÁSTER EN BANCA Y FINANZAS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MÁSTER EN CONTABILIDAD, AUDITORÍA Y FISCALIDAD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MÁSTER EN DESARROLLO INTEGRAL DE DESTINOS TURÍSTICOS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MÁSTER EN DIRECCIÓN DE EMPRESAS Y RECURSOS HUMANOS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MÁSTER EN DIRECCIÓN Y PLANIFICACIÓN DEL TURISMO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MÁSTER EN MÁRKETING Y COMERCIO INTERNACIONAL </w:t>
      </w:r>
    </w:p>
    <w:p>
      <w:pPr>
        <w:pStyle w:val="Normal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OTRA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CERTIFICACIÓN ACADÉMICA PERSONAL (calificacione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CERTIFICADO DE ESTAR MATRICULA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CERTIFICACIÓN ACADÉMICA OFICIAL (traslado de expediente)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Universidad de destino: 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itulación: 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OTRO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Palmas de Gran Canaria, a ____ de ___________ de 201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a poder hacer realizar el traslado de expediente a otra  Universidad debe entregar la carta de admisión a la misma en el momento de la solicitud.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8:00Z</dcterms:created>
  <dc:creator>josem</dc:creator>
  <dc:description/>
  <cp:keywords/>
  <dc:language>en-US</dc:language>
  <cp:lastModifiedBy>Jose Manuel Hernandez Cardenes</cp:lastModifiedBy>
  <dcterms:modified xsi:type="dcterms:W3CDTF">2015-12-03T14:18:00Z</dcterms:modified>
  <cp:revision>2</cp:revision>
  <dc:subject/>
  <dc:title>SOLICITUD DE CERTIFICACIÓN</dc:title>
</cp:coreProperties>
</file>